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rPr>
          <w:rFonts w:cs="Arial"/>
          <w:b/>
          <w:b/>
        </w:rPr>
      </w:pPr>
      <w:r>
        <w:rPr>
          <w:rFonts w:eastAsia="Arial" w:cs="Arial"/>
          <w:b/>
        </w:rPr>
        <w:t xml:space="preserve">                                                        </w:t>
      </w:r>
      <w:r>
        <w:rPr>
          <w:rFonts w:cs="Arial"/>
          <w:b/>
        </w:rPr>
        <w:t>GLOBAL WARMING</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pPr>
      <w:r>
        <w:rPr>
          <w:rFonts w:cs="Arial"/>
          <w:bCs/>
        </w:rPr>
        <w:t>The globe of the earth could become a glowing ember if the projections of some alarmists are correct. For several years we have been warned that a kind of climatological sword of Damocles is hanging over the earth which must not be ignored. It is the threat of global warming, a theory whose foremost proponent is former Vice President of the United States, Al Gor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According to Gore and a host of scientists, greenhouse gasses are the cause and our planet is in jeopardy. An equal number of scientists discount the prophecy. Such earth changing speculations have resulted in a hot debate among some politicians and a cold reception among others, puns intended. However, I do believe that we are, to a limited degree, and as much as lies within our power, caretakers of God’s creation. We should indeed give a hoot and not pollut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When confronted with dire predictions about catastrophic global warming in the future, Christians who turn to the Word of God for guidance, should consider what God said to Noah: “While the earth remains, seedtime and harvest, and cold and heat, and summer and winter, and day and night shall not cease.” (Genesis 8:22)</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at is a general promise concerning the earth. It is not a guarantee that in certain areas and at particular times there may not be draughts, famines, floods, etc. It does promise a steady succession of the seasons with no major interruption of the sequence of seasons which God ordained and perpetuates for the welfare of earth’s inhabitants. Let us rest upon God’s promises, not on Gore’s prognostication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
          <w:b/>
          <w:sz w:val="21"/>
          <w:szCs w:val="21"/>
        </w:rPr>
      </w:pPr>
      <w:r>
        <w:rPr>
          <w:rFonts w:cs="Arial"/>
          <w:b/>
          <w:sz w:val="21"/>
          <w:szCs w:val="21"/>
        </w:rPr>
        <w:t>JdonJ</w:t>
      </w:r>
    </w:p>
    <w:p>
      <w:pPr>
        <w:pStyle w:val="Normal"/>
        <w:tabs>
          <w:tab w:val="clear" w:pos="720"/>
          <w:tab w:val="left" w:pos="390" w:leader="none"/>
          <w:tab w:val="left" w:pos="702" w:leader="none"/>
          <w:tab w:val="left" w:pos="1092" w:leader="none"/>
          <w:tab w:val="left" w:pos="1482" w:leader="none"/>
        </w:tabs>
        <w:rPr>
          <w:rFonts w:cs="Arial"/>
          <w:b/>
          <w:b/>
          <w:bCs/>
          <w:sz w:val="21"/>
          <w:szCs w:val="21"/>
        </w:rPr>
      </w:pPr>
      <w:r>
        <w:rPr>
          <w:rFonts w:cs="Arial"/>
          <w:b/>
          <w:bCs/>
          <w:sz w:val="21"/>
          <w:szCs w:val="21"/>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01:00Z</dcterms:created>
  <dc:creator>Don</dc:creator>
  <dc:description/>
  <cp:keywords/>
  <dc:language>en-US</dc:language>
  <cp:lastModifiedBy>Marty Wynn</cp:lastModifiedBy>
  <dcterms:modified xsi:type="dcterms:W3CDTF">2009-09-01T15:01:00Z</dcterms:modified>
  <cp:revision>2</cp:revision>
  <dc:subject/>
  <dc:title>SERIES:   “THE RICHES OF SALVATION”</dc:title>
</cp:coreProperties>
</file>