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Y HELP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HOW TO DEVELOP A NEUROSIS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isorders associated with the term “neurosis”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have included various negative thoughts or behaviors like denying responsibility for any misbehavior and always blaming some-one else for faults and failures. Here’s how to become a spiritual neurot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Start by denying that you are guilty of anythin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sume that you are responsible only for the good that you do, but not the wrong.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ist that you get recognition and honor for what you consider is work well done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the same time, attribute any flaw in your life to either your mother or father or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someone at grade school called you “stupid.”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Appoint yourself judge of everyone el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aving denied that you are free from any guilt or sin, proceed to find the spec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hers eyes. Your philosophy is: “There must be something wrong with everyone 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by the grace of God I’m going to find out what it is!” Read a lot of gossip colum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is will help to repress your guilt by finding others who are more guilty than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Become angry and rebellious if anyone suggests that you are less than perfec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way you do this is: if you are young, throw temper tantrums, smash things;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 are older unleash your anger by “telling people off.” It is interesting that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ctionary, the word “neurosis” is found between the word “neuropteran” and “neur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rgery.” You probably can figure out what “neurosurgery” is, but do you know w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europteran” is? It is “any order of carnivorous insects with biting mouthparts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umm, interesting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Stifle any promptings from God to recognize your sin and confess i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, of course, means that everything you have thought and done to build up you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lf-image, in your own mind, must be demolished. This you cannot do for you have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vinced yourself that you are innocent. After all, why should you have to lean o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ything or anyone else, even God, for you are self-made. And as for sin and guilt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sin and guilt? Maybe others but –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last analysis, what is your neurosis? Cowardice. The seeking for false statu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ead of forgiveness. The mistaking of the cross for a crutch. How foolish. A crutch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 something we lean on; the cross is something that leans on us when, having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reed with God that we are sinners and received His salvation, we “take up hi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ross” and follow Him. Neurosis ended, new life begun!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don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KE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5:00Z</dcterms:created>
  <dc:creator>Don</dc:creator>
  <dc:description/>
  <cp:keywords/>
  <dc:language>en-US</dc:language>
  <cp:lastModifiedBy>Marty Wynn</cp:lastModifiedBy>
  <dcterms:modified xsi:type="dcterms:W3CDTF">2009-10-13T04:05:00Z</dcterms:modified>
  <cp:revision>2</cp:revision>
  <dc:subject/>
  <dc:title>SERIES:   “THE RICHES OF SALVATION”</dc:title>
</cp:coreProperties>
</file>