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Y SAINTS ARE SA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I know whom I have believed, and am persuaded that he is able to keep</w:t>
      </w:r>
    </w:p>
    <w:p>
      <w:pPr>
        <w:pStyle w:val="Normal"/>
        <w:jc w:val="center"/>
        <w:rPr/>
      </w:pPr>
      <w:r>
        <w:rPr>
          <w:b/>
          <w:i/>
        </w:rPr>
        <w:t>that which I have committed unto him against that day.”</w:t>
      </w:r>
      <w:r>
        <w:rPr/>
        <w:t xml:space="preserve"> (II Tim.1:1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/>
        <w:t>I have heard Real Estate Agents say repeatedly, “That which largely determines th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value of a house is location, location, location.”  The same could be said about salvation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t is the location of the believing soul that is committed to the Savior for safe-keeping that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akes the salvation offered authentic and consequently valu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Paul said, “He is able to keep that which I have committed unto him….”  Kept where?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here is the deposit kept that, as Paul said,  he had “committed unto him”? Scripture i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not vague about the Depository! It plainly tells u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 xml:space="preserve">A.  We Are Kept In His Heart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eremiah 31:3 - “I have loved thee with an everlasting love: therefore with loving-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kindness have I drawn thee.”  What God said to Jeremiah can be applied to all Hi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loved ones!  The heart is the seat of the affections.  He “so loved the world that H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gave” (John 3:16);  Of Jesus,  John tells us, “having loved his own which were in th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world, he loved them unto the end.” (John 13:1) We are forever safe in the loving heart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B.  We Are Kept In His Fold. 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In John 10:9 Jesus said, “I am the door: by me if any man enter in, he shall be saved.”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He is not only the Door but He is also the Doorkeeper: “These things saith he that is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holy, he that is true, he that hath the key of David, he that openeth, and no man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hutteth; and shutteth, and no man openeth.” (Rev.3:7) Jesus is both the Portal and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the Protector, Shepherd and Safe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</w:rPr>
        <w:t>C.  We Are Kept In His Hand.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/>
        <w:t>As we have already seen, “neither shall any man pluck them out of My hand. My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Father, who has given </w:t>
      </w:r>
      <w:r>
        <w:rPr>
          <w:iCs/>
        </w:rPr>
        <w:t>them</w:t>
      </w:r>
      <w:r>
        <w:rPr/>
        <w:t xml:space="preserve"> to Me, is greater than all; and no one is able to pluck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iCs/>
        </w:rPr>
        <w:t xml:space="preserve">Them </w:t>
      </w:r>
      <w:r>
        <w:rPr/>
        <w:t>out of My Father’s hand.” (John 10:28-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>
          <w:b/>
        </w:rPr>
        <w:t>ILLUST</w:t>
      </w:r>
      <w:r>
        <w:rPr/>
        <w:t>. A young girl was giving her testimony of faith in Christ in a public park wher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here were many from all walks of life gathered. She concluded by quoting “no one i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able to pluck </w:t>
      </w:r>
      <w:r>
        <w:rPr>
          <w:iCs/>
        </w:rPr>
        <w:t xml:space="preserve">hem </w:t>
      </w:r>
      <w:r>
        <w:rPr/>
        <w:t>out of My Father’s hand.”  In the group was a skeptic who spoke up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with this flippant question: “But suppose, Maggie, that you slip through one of Hi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fingers?”  In an instant Maggie replied, “But sir, that can never happen because, you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ee, I am one of His fingers, for Ephesians 5:30 tells us that we are members of His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body, of His flesh and of His bones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</w:rPr>
        <w:t xml:space="preserve">D.  We Are Kept In His Book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God has The Book of Life with the names of His children inscribed in it for eternity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“</w:t>
      </w:r>
      <w:r>
        <w:rPr/>
        <w:t xml:space="preserve">whosoever was not found written in the book of life was cast into the lake of fire.”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(Rev.20:15) Those who are written therein are the saved ones. The unwritten are th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lost ones. Those penned on the pages of the Book of Life will never be removed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Gods has no eraser on His pencil! </w:t>
      </w:r>
    </w:p>
    <w:p>
      <w:pPr>
        <w:pStyle w:val="Normal"/>
        <w:ind w:left="750" w:hanging="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 Are Kept In His Fortress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David sings about his security in God: “David sang to the LORD the words of this song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when the LORD delivered him from the hand of all his enemies and from the hand of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aul.  He said:  "The LORD is my rock, my fortress and my deliverer; my God is my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rock, in whom I take refuge, my shield and the horn of my salvation.  He is my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tronghold, my refuge and my savior.” (II Samuel 22:1-3)</w:t>
      </w:r>
    </w:p>
    <w:p>
      <w:pPr>
        <w:pStyle w:val="Normal"/>
        <w:ind w:left="75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 Are Kept In His Arms.</w:t>
      </w:r>
    </w:p>
    <w:p>
      <w:pPr>
        <w:pStyle w:val="Normal"/>
        <w:ind w:left="750" w:hanging="0"/>
        <w:rPr/>
      </w:pPr>
      <w:r>
        <w:rPr/>
        <w:t xml:space="preserve">Deut. 33:27b – “underneath are the everlasting arms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e Are Kept In His Prayers.</w:t>
      </w:r>
    </w:p>
    <w:p>
      <w:pPr>
        <w:pStyle w:val="Normal"/>
        <w:ind w:left="750" w:hanging="0"/>
        <w:rPr/>
      </w:pPr>
      <w:r>
        <w:rPr/>
        <w:t>“</w:t>
      </w:r>
      <w:r>
        <w:rPr/>
        <w:t>Holy Father, keep through thine own name those whom thou hast given me.” (John 17:11) And “He ever liveth to make intercession for them.” (Heb. 7: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riends, if you have come to faith in Christ as your Savior you have the additional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romise that: “Him that cometh to me I will in no wise cast out.” (John 6:37) Since He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will not cast us </w:t>
      </w:r>
      <w:r>
        <w:rPr>
          <w:i/>
        </w:rPr>
        <w:t>out</w:t>
      </w:r>
      <w:r>
        <w:rPr/>
        <w:t xml:space="preserve">, He keeps us </w:t>
      </w:r>
      <w:r>
        <w:rPr>
          <w:i/>
        </w:rPr>
        <w:t>in</w:t>
      </w:r>
      <w:r>
        <w:rPr/>
        <w:t xml:space="preserve"> -  in His heart, fold, hand, book, fortress, arms,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prayers. So instead of enduring your salvation, enjoy it!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8" w:hanging="0"/>
        <w:rPr/>
      </w:pPr>
      <w:r>
        <w:rPr>
          <w:rFonts w:eastAsia="Arial"/>
          <w:i/>
        </w:rPr>
        <w:t xml:space="preserve">     </w:t>
      </w:r>
      <w:r>
        <w:rPr>
          <w:b/>
        </w:rPr>
        <w:t xml:space="preserve">ILLUST. </w:t>
      </w:r>
      <w:r>
        <w:rPr/>
        <w:t>At Niagara Falls, New York there is a hydro-electric power plant. Years ago the</w:t>
      </w:r>
    </w:p>
    <w:p>
      <w:pPr>
        <w:pStyle w:val="Normal"/>
        <w:ind w:left="78" w:hanging="0"/>
        <w:rPr/>
      </w:pPr>
      <w:r>
        <w:rPr>
          <w:rFonts w:eastAsia="Arial"/>
          <w:b/>
        </w:rPr>
        <w:t xml:space="preserve">    </w:t>
      </w:r>
      <w:r>
        <w:rPr>
          <w:rFonts w:eastAsia="Arial"/>
        </w:rPr>
        <w:t xml:space="preserve"> </w:t>
      </w:r>
      <w:r>
        <w:rPr/>
        <w:t>Niagara Falls post office Postmark was this: “Located at the seat of power”. That is where</w:t>
      </w:r>
    </w:p>
    <w:p>
      <w:pPr>
        <w:pStyle w:val="Normal"/>
        <w:ind w:left="78" w:hanging="0"/>
        <w:rPr/>
      </w:pPr>
      <w:r>
        <w:rPr>
          <w:rFonts w:eastAsia="Arial"/>
        </w:rPr>
        <w:t xml:space="preserve">     </w:t>
      </w:r>
      <w:r>
        <w:rPr/>
        <w:t>you and I, as children of God are - located at the seat of the Power Of God!  What cause</w:t>
      </w:r>
    </w:p>
    <w:p>
      <w:pPr>
        <w:pStyle w:val="Normal"/>
        <w:ind w:left="78" w:hanging="0"/>
        <w:rPr/>
      </w:pPr>
      <w:r>
        <w:rPr>
          <w:rFonts w:eastAsia="Arial"/>
        </w:rPr>
        <w:t xml:space="preserve">     </w:t>
      </w:r>
      <w:r>
        <w:rPr/>
        <w:t xml:space="preserve">for joy and prais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Do you know the Lord Jesus as your Saviour from sin? If you do not you are missing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ore than you can imagine.  The Bible says that “the gospel is the power of God unto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salvation to everyone who believes.” (Rom. 1:16) Read what the Gospel is in the book of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I Corinthians 15:1-6 and believe it. You will experience the power of salvation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donJ </w:t>
      </w:r>
    </w:p>
    <w:p>
      <w:pPr>
        <w:pStyle w:val="Normal"/>
        <w:tabs>
          <w:tab w:val="clear" w:pos="720"/>
          <w:tab w:val="left" w:pos="390" w:leader="none"/>
          <w:tab w:val="left" w:pos="7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0:28:00Z</dcterms:created>
  <dc:creator>Jennings</dc:creator>
  <dc:description/>
  <cp:keywords/>
  <dc:language>en-US</dc:language>
  <cp:lastModifiedBy>Marty Wynn</cp:lastModifiedBy>
  <dcterms:modified xsi:type="dcterms:W3CDTF">2009-05-04T20:29:00Z</dcterms:modified>
  <cp:revision>4</cp:revision>
  <dc:subject/>
  <dc:title>SERIES:   “THE RICHES OF SALVATION”</dc:title>
</cp:coreProperties>
</file>