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DISHARMONY AT HARMONY</w:t>
      </w:r>
    </w:p>
    <w:p>
      <w:pPr>
        <w:pStyle w:val="Normal"/>
        <w:rPr>
          <w:rFonts w:cs="Arial"/>
          <w:b/>
          <w:b/>
        </w:rPr>
      </w:pPr>
      <w:r>
        <w:rPr>
          <w:rFonts w:cs="Arial"/>
          <w:b/>
        </w:rPr>
      </w:r>
    </w:p>
    <w:p>
      <w:pPr>
        <w:pStyle w:val="Normal"/>
        <w:rPr/>
      </w:pPr>
      <w:r>
        <w:rPr>
          <w:rFonts w:cs="Arial"/>
        </w:rPr>
        <w:t>Near where I grew up there was the town of  Harmony.  It was a nice, peaceful little town on the surface. But not all  the citizens in Harmony harmonized.    In Harmony there was a church named Harmony Baptist Church.  In the natural course of events,  all too human,  disharmony developed  in  Harmony.   To be precise,  the disharmony in Harmony was in  the  Harmony  Baptist  Church!   Today  there are two Baptist Churches in Harmony:  Harmony  Baptist and  New  Harmony  Baptist! They are less than a mile apart geographically but miles and miles apart harmoniously.</w:t>
      </w:r>
    </w:p>
    <w:p>
      <w:pPr>
        <w:pStyle w:val="Normal"/>
        <w:rPr>
          <w:rFonts w:cs="Arial"/>
        </w:rPr>
      </w:pPr>
      <w:r>
        <w:rPr>
          <w:rFonts w:cs="Arial"/>
        </w:rPr>
      </w:r>
    </w:p>
    <w:p>
      <w:pPr>
        <w:pStyle w:val="Normal"/>
        <w:rPr/>
      </w:pPr>
      <w:r>
        <w:rPr>
          <w:rFonts w:cs="Arial"/>
        </w:rPr>
        <w:t xml:space="preserve">The  epistle  writer,  Paul, wrote to two  disharmonious damsels in  the church in Philippi counseling  them to  “be of the same mind.” (Phil. 4:2)  From  he  context we are led to think  that  whatever  they  were on  the “outs”  about was  a minor  issue  but it caused  major  problems in  the church. </w:t>
      </w:r>
    </w:p>
    <w:p>
      <w:pPr>
        <w:pStyle w:val="Normal"/>
        <w:rPr>
          <w:rFonts w:cs="Arial"/>
        </w:rPr>
      </w:pPr>
      <w:r>
        <w:rPr>
          <w:rFonts w:cs="Arial"/>
        </w:rPr>
      </w:r>
    </w:p>
    <w:p>
      <w:pPr>
        <w:pStyle w:val="Normal"/>
        <w:rPr/>
      </w:pPr>
      <w:r>
        <w:rPr>
          <w:rFonts w:cs="Arial"/>
        </w:rPr>
        <w:t>I’m reminded of the story of the Pastor and Song Leader who were not getting along. The Song Leader took every opportunity to register his opposition to the Pastor. One week the Pastor spoke on “Commitment” and urged the  members to dedicate  themselves to service.  The Song Leader chose, as the closing hymn, “I Shall Not Be Moved.”  The next Sunday the Pastor  spoke on,  “Sacrificial  Giving.”   The Song  Leader concluded  the service  with the hymn,   “Jesus Paid It All.”   The next week the Pastor’s message was on “Unity And Harmony.”   The  Song Leader ended the service with,  “The Fight Is On.”  The Pastor became so distraught over the situation that he announced on Sunday night that he was considering resigning. True to form, the Song Leader ended the service by leading the singing of,  “Oh, Why Not Tonight?”   The next Sunday morning the Pastor resigned.  He said,  at the conclusion of his announcement,  “The Lord brought me here and the Lord is leading me to leave.” The Song Leader arose and led the concluding hymn, “What A Friend We Have In Jesus”!</w:t>
      </w:r>
    </w:p>
    <w:p>
      <w:pPr>
        <w:pStyle w:val="Normal"/>
        <w:rPr>
          <w:rFonts w:cs="Arial"/>
        </w:rPr>
      </w:pPr>
      <w:r>
        <w:rPr>
          <w:rFonts w:cs="Arial"/>
        </w:rPr>
      </w:r>
    </w:p>
    <w:p>
      <w:pPr>
        <w:pStyle w:val="Normal"/>
        <w:rPr>
          <w:rFonts w:cs="Arial"/>
        </w:rPr>
      </w:pPr>
      <w:r>
        <w:rPr>
          <w:rFonts w:cs="Arial"/>
        </w:rPr>
        <w:t xml:space="preserve">When each member of the Body of Christ is submissive to the Head of the Church,  the Lord Jesus Christ, harmony prevails.  There will be no discord or division.  The two churches to which I referred earlier,  have for years  advertised their  disharmony by co-existing in the same town.  It is  honoring  to the  Head of  The  Church  when we  demonstrate our harmony by  “living  peaceably with all” (Rom. 12:18)  and  keeping  “the unity  of the  Spirit  in the  bond  of peace.” (Eph. 4:3)  We can then sing,  “Blest Be The Tie That Binds”- in harmony!                     </w:t>
      </w:r>
    </w:p>
    <w:p>
      <w:pPr>
        <w:pStyle w:val="Normal"/>
        <w:rPr>
          <w:rFonts w:cs="Arial"/>
        </w:rPr>
      </w:pPr>
      <w:r>
        <w:rPr>
          <w:rFonts w:cs="Arial"/>
        </w:rPr>
      </w:r>
    </w:p>
    <w:p>
      <w:pPr>
        <w:pStyle w:val="Normal"/>
        <w:rPr>
          <w:rFonts w:cs="Arial"/>
        </w:rPr>
      </w:pPr>
      <w:r>
        <w:rPr>
          <w:rFonts w:cs="Arial"/>
        </w:rPr>
        <w:t>JdonJ</w:t>
      </w:r>
    </w:p>
    <w:p>
      <w:pPr>
        <w:pStyle w:val="Normal"/>
        <w:rPr>
          <w:rFonts w:cs="Arial"/>
        </w:rPr>
      </w:pPr>
      <w:r>
        <w:rPr>
          <w:rFonts w:cs="Arial"/>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0"/>
        <w:numId w:val="2"/>
      </w:numPr>
      <w:outlineLvl w:val="5"/>
    </w:pPr>
    <w:rPr>
      <w:rFonts w:ascii="Tahoma" w:hAnsi="Tahoma" w:cs="Tahoma"/>
      <w:b/>
      <w:szCs w:val="20"/>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1:39:00Z</dcterms:created>
  <dc:creator>Jennings</dc:creator>
  <dc:description/>
  <cp:keywords/>
  <dc:language>en-US</dc:language>
  <cp:lastModifiedBy>Marty Wynn</cp:lastModifiedBy>
  <dcterms:modified xsi:type="dcterms:W3CDTF">2009-07-10T01:41:00Z</dcterms:modified>
  <cp:revision>7</cp:revision>
  <dc:subject/>
  <dc:title>SERIES:   “THE RICHES OF SALVATION”</dc:title>
</cp:coreProperties>
</file>