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 SAVES AND SAFEGU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my college days I worked at the local YMCA as a Lifeguard.  What did I do? I guarded the lives of those who were swimming lest they sink and drown. God is the ultimate Lifeguard! He guards His children from drowning in the sea of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 verse of scripture that speaks about God’s soul-guarding power that I want to share with you. It tells us that we are </w:t>
      </w:r>
      <w:r>
        <w:rPr>
          <w:b/>
          <w:i/>
        </w:rPr>
        <w:t xml:space="preserve">“kept by the power of God through faith for salvation.” </w:t>
      </w:r>
      <w:r>
        <w:rPr/>
        <w:t>(I Peter 1: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end to lose the marvel of God’s Guardianship.  When I think about the way in which God safeguards His saints, I cannot help but marvel. The assurance that God is overseeing His saved ones is cause for marveling on the part of those who are sa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 us break this statement up into three parts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kept by the power of God” </w:t>
      </w:r>
      <w:r>
        <w:rPr/>
        <w:t>– That is the Force by which we are kept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through faith” </w:t>
      </w:r>
      <w:r>
        <w:rPr/>
        <w:t xml:space="preserve"> - That is the course by which we are kept;</w:t>
      </w:r>
    </w:p>
    <w:p>
      <w:pPr>
        <w:pStyle w:val="Normal"/>
        <w:numPr>
          <w:ilvl w:val="0"/>
          <w:numId w:val="2"/>
        </w:numPr>
        <w:ind w:left="1240" w:hanging="38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for salvation” </w:t>
      </w:r>
      <w:r>
        <w:rPr/>
        <w:t xml:space="preserve"> - That is the resource that benefits the kept ones.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he word “kept” in the Greek is a military term. It is from the Greek word “</w:t>
      </w:r>
      <w:r>
        <w:rPr>
          <w:b w:val="false"/>
          <w:i/>
        </w:rPr>
        <w:t>froureoo”</w:t>
      </w:r>
      <w:r>
        <w:rPr>
          <w:b w:val="false"/>
        </w:rPr>
        <w:t xml:space="preserve"> and is translated “kept”, “guarded”, “garrisoned.”  The same word occurs in II Cor 11:32 and there it is translated “garrison”. It means to keep, as with a garrison or a military watch for the purpose of protection and/or preservation. The need to be “kept” in this sense implies that there is danger. We need to be vigilantly on guard even</w:t>
      </w:r>
      <w:r>
        <w:rPr/>
        <w:t xml:space="preserve"> </w:t>
      </w:r>
      <w:r>
        <w:rPr>
          <w:b w:val="false"/>
        </w:rPr>
        <w:t>though we are guar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 does God safeguard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Kept Internally</w:t>
      </w:r>
    </w:p>
    <w:p>
      <w:pPr>
        <w:pStyle w:val="Normal"/>
        <w:rPr/>
      </w:pPr>
      <w:r>
        <w:rPr/>
        <w:t>Phil 4:7 - “</w:t>
      </w:r>
      <w:r>
        <w:rPr>
          <w:i/>
        </w:rPr>
        <w:t>The peace of God, which passes all understanding, shall keep your hearts and minds through Christ Jesus</w:t>
      </w:r>
      <w:r>
        <w:rPr/>
        <w:t>.”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Notice the two organs of the body that are mentioned: “hearts” and “minds”. That is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Interesting. You see, the heart speaks of the center of our affections. That is where our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feelings come from. The peace of God guards our feelings. However, when we chose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to override God’s peace and allow our feelings to dominate, the peace of God does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 xml:space="preserve">not operate!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 xml:space="preserve">And then note that God’s peace is designed to guard our minds, that is our thinking.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 xml:space="preserve">When the peace of God prevails over our minds then, “whatsoever things are true,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whatsoever things are honest, whatsoever things are just, whatsoever things are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pure, whatsoever things are lovely, whatsoever things are of good report” (Phil.4:8) are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 xml:space="preserve">the things upon which we will be thinking.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When we operate on the basis of our fleshly feelings and thoughts there is no inward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peace. Not only is this true of believers individually but it is also true of believers corp-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orately. Churches filled with believers who have yielded to the internal peace of  God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controlling their hearts and minds are blessed congregations. Churches with believers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whose hearts and minds are self-controlled are war zones!  Paul wrote to the church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 xml:space="preserve">in Colosse,  “let the peace of God rule in your hearts, to the which also you are called in one body.” (Col.3:15)   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jc w:val="center"/>
        <w:rPr>
          <w:b/>
          <w:b/>
        </w:rPr>
      </w:pPr>
      <w:r>
        <w:rPr>
          <w:b/>
        </w:rPr>
        <w:t>We Are Kept Externally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Jude v. 24 - “</w:t>
      </w:r>
      <w:r>
        <w:rPr>
          <w:i/>
        </w:rPr>
        <w:t>Now unto him that is able to keep you from falling, and to present you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i/>
          <w:i/>
        </w:rPr>
      </w:pPr>
      <w:r>
        <w:rPr>
          <w:i/>
        </w:rPr>
        <w:t>faultless before the presence of his glory with exceeding joy, to the only wise God our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i/>
        </w:rPr>
        <w:t>Saviour, be glory and majesty, dominion and power, both now and ever. Amen</w:t>
      </w:r>
      <w:r>
        <w:rPr/>
        <w:t>.”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Jude’s benediction is a reassuring doxology. It is often pronounced at the end of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church services, referenced at the end of correspondence and memorized by scripture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 xml:space="preserve">loving Christians. This doxological benediction is divided into two stanzas: it contains promises for the faith family and it concludes with praise to the Father of the family.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  <w:i/>
        </w:rPr>
        <w:t xml:space="preserve">      </w:t>
      </w:r>
      <w:r>
        <w:rPr>
          <w:b/>
          <w:i/>
        </w:rPr>
        <w:t xml:space="preserve">The Promises It Contains.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 </w:t>
      </w:r>
      <w:r>
        <w:rPr/>
        <w:t>“</w:t>
      </w:r>
      <w:r>
        <w:rPr/>
        <w:t xml:space="preserve">Now unto him that is able to keep you from falling, and to present you faultless before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 </w:t>
      </w:r>
      <w:r>
        <w:rPr/>
        <w:t>the presence of his glory with exceeding joy…”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 </w:t>
      </w:r>
      <w:r>
        <w:rPr>
          <w:i/>
        </w:rPr>
        <w:t>There is the promise of preservation</w:t>
      </w:r>
      <w:r>
        <w:rPr/>
        <w:t xml:space="preserve"> - “Now unto him that is able to keep you from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 </w:t>
      </w:r>
      <w:r>
        <w:rPr/>
        <w:t>falling.” Jude is not saying that a child of God can fall in the sense of losing his salvation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 </w:t>
      </w:r>
      <w:r>
        <w:rPr/>
        <w:t>The Greek word is “aptaistous” translated here as “falling” and means "stumbling." God is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 </w:t>
      </w:r>
      <w:r>
        <w:rPr/>
        <w:t>the One Who is able to “keep you from stumbling” but we must consciously cooperate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 </w:t>
      </w:r>
      <w:r>
        <w:rPr/>
        <w:t>with Him and trust in Him as we walk amidst temptations on every hand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  <w:i/>
        </w:rPr>
        <w:t xml:space="preserve">     </w:t>
      </w:r>
      <w:r>
        <w:rPr>
          <w:i/>
        </w:rPr>
        <w:t>There is the promise of  presentation.</w:t>
      </w:r>
      <w:r>
        <w:rPr/>
        <w:t xml:space="preserve"> – “and to present you faultless before the presence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of his glory with exceeding joy….”  We may be faulted here but when presented to Christ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 xml:space="preserve">as His Bride at the Throne we will be presented faultless. Paul writes concerning the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church:  “That he might present it to himself a glorious church, not having spot, or wrinkle,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or any such thing; but that it should be holy and without blemish.” (Eph.5:27)  And Jude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adds: “with exceeding joy” – what a joyous occasion for both saint and Saviour!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>
          <w:b/>
          <w:i/>
        </w:rPr>
        <w:t>The Praise With Which It Concludes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“</w:t>
      </w:r>
      <w:r>
        <w:rPr/>
        <w:t>To the only wise God our Saviour, be glory and majesty, dominion and power, both now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and ever. Amen.”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>
          <w:i/>
        </w:rPr>
        <w:t>Jude praises God’s glory -</w:t>
      </w:r>
      <w:r>
        <w:rPr/>
        <w:t xml:space="preserve">  “To the only wise God our Saviour, be glory and majesty.”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He is God all-wise; He is God and Saviour; He is glorious God and Saviour; He is the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majestic God and Saviour. Give Him glory all you peoples!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>
          <w:i/>
        </w:rPr>
        <w:t>Jude praises God’s government</w:t>
      </w:r>
      <w:r>
        <w:rPr/>
        <w:t xml:space="preserve"> – “dominion and power, both now and ever. Amen.”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Our subject is the safeguarding power of God. His dominion is universal and His power is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unlimited. Since He keeps the sun, moon and stars from falling, surely He “is able to keep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you from falling, and to present you faultless before the presence of his glory with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exceeding joy”!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We Are Kept Eternally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Paul testifies: “I know whom I have believed, and am persuaded that he is able to keep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that which I have committed unto him against that day.” (II Tim.1:12)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>
          <w:i/>
        </w:rPr>
        <w:t xml:space="preserve">Paul was a positive Christian.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He was positive, “I know whom I have believed” – Do not miss this emphasis. He did not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say “I know what I have believed,“ (although he did have a knowledge of the “what” of the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 xml:space="preserve">Christian faith), but he said, ”I know </w:t>
      </w:r>
      <w:r>
        <w:rPr>
          <w:i/>
        </w:rPr>
        <w:t xml:space="preserve">whom.”  </w:t>
      </w:r>
      <w:r>
        <w:rPr/>
        <w:t>Salvation is in a relationship with the Person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 </w:t>
      </w:r>
      <w:r>
        <w:rPr/>
        <w:t>of Jesus Christ, not in a religion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i/>
          <w:i/>
        </w:rPr>
      </w:pPr>
      <w:r>
        <w:rPr>
          <w:rFonts w:eastAsia="Arial"/>
          <w:i/>
        </w:rPr>
        <w:t xml:space="preserve">       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 xml:space="preserve">Paul was a persuaded Christian.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</w:t>
      </w:r>
      <w:r>
        <w:rPr/>
        <w:t>About what was he persuaded? He was persuaded that God keeps, guards and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</w:t>
      </w:r>
      <w:r>
        <w:rPr/>
        <w:t>garrisons that which is committed into His care for safe keeping. Are you “swayed”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</w:t>
      </w:r>
      <w:r>
        <w:rPr/>
        <w:t>this way and that about your safety in Christ? Allow Paul’s testimony to persuade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</w:t>
      </w:r>
      <w:r>
        <w:rPr/>
        <w:t>you that God can be trusted to keep you saved and you too can say with Paul, “I am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</w:t>
      </w:r>
      <w:r>
        <w:rPr/>
        <w:t>persuaded that he is able to keep that which I have committed unto him against that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rFonts w:eastAsia="Arial"/>
        </w:rPr>
        <w:t xml:space="preserve">    </w:t>
      </w:r>
      <w:r>
        <w:rPr/>
        <w:t>day” -  and then go on your way rejoicing!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sz w:val="20"/>
          <w:szCs w:val="20"/>
        </w:rPr>
      </w:pPr>
      <w:r>
        <w:rPr>
          <w:sz w:val="20"/>
          <w:szCs w:val="20"/>
        </w:rPr>
        <w:t>JdonJ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41:00Z</dcterms:created>
  <dc:creator>Jennings</dc:creator>
  <dc:description/>
  <cp:keywords/>
  <dc:language>en-US</dc:language>
  <cp:lastModifiedBy>Marty Wynn</cp:lastModifiedBy>
  <dcterms:modified xsi:type="dcterms:W3CDTF">2009-05-04T18:43:00Z</dcterms:modified>
  <cp:revision>3</cp:revision>
  <dc:subject/>
  <dc:title>SERIES:   “THE RICHES OF SALVATION”</dc:title>
</cp:coreProperties>
</file>