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t Of Dr. J. Don Jennings’ Tribute At His 94 Year Old Mother’s Funeral On Feb. 8, 200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 REMEMBER MO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 HOME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lding a cold rag on my fevered head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shing clothes on a wash board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ind w:left="390" w:hanging="39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rubbing and polishing wood and linoleum floors using a mop and bucket, on hands and knees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ging clothes on a clothesline outside in heat and cold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roning clothes late in to the night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urning milk to make butter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neading flower dough with her hands to make biscuits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ating water on the coal-fired stove for dish washing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oking and canning beans, tomatoes, corn, etc.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ing Apple Sauce and Apple Butter in a copper kettle outside over an open fire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wing by hand and on a Singer Sewing Machine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e was a meticulous house-keeper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r husband and children were well dressed in clean clothes always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he cooked scrumptious and sumptuous meals;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d Graham Cracker pie!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 CHURCH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eping 5 children quiet in the pew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rying us to the car when we were asleep after evening services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ening to women parishioners verbalizing their problems and counseling same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aching Sunday School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ading Ladies Missionary meetings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oking for Home Coming Dinners at the churches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d Graham Cracker Pie!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E WAS A SERVANT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e fed the hungry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e visited the sick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he was an encourager, sending many an encouraging letter and card;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e entertained preachers and missionaries that Dad had speak in the churches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he gave them Graham Cracker Pie for desert!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/>
      </w:pPr>
      <w:r>
        <w:rPr>
          <w:rFonts w:cs="Arial"/>
          <w:b/>
          <w:sz w:val="22"/>
          <w:szCs w:val="22"/>
        </w:rPr>
        <w:t>SHE WORE MANY UNIFORM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unday dress of a Pastor’s wife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mock of a house wife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asual dress of a retiree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gown of a patient in a care unit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obes of the righteousness of the Lord Jesus;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e was beautiful in all of them – and, oh, yes …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pron of a cook when she made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/>
      </w:pPr>
      <w:r>
        <w:rPr>
          <w:rFonts w:cs="Arial"/>
          <w:i/>
          <w:sz w:val="22"/>
          <w:szCs w:val="22"/>
        </w:rPr>
        <w:t>Graham Cracker Pie</w:t>
      </w:r>
      <w:r>
        <w:rPr>
          <w:rFonts w:cs="Arial"/>
          <w:sz w:val="22"/>
          <w:szCs w:val="22"/>
        </w:rPr>
        <w:t>!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/>
      </w:pPr>
      <w:r>
        <w:rPr>
          <w:rFonts w:cs="Arial"/>
          <w:b/>
          <w:sz w:val="22"/>
          <w:szCs w:val="22"/>
        </w:rPr>
        <w:t>SHE WAS A CHRISTIAN WITNESS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t was Mother who led me to faith in Christ as a boy of seven. 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know of a certainty that I shall see her again in Heaven and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14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We’ll eat Graham Cracker Pie together!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59:00Z</dcterms:created>
  <dc:creator>Jennings</dc:creator>
  <dc:description/>
  <cp:keywords/>
  <dc:language>en-US</dc:language>
  <cp:lastModifiedBy>Marty Wynn</cp:lastModifiedBy>
  <dcterms:modified xsi:type="dcterms:W3CDTF">2009-05-03T01:02:00Z</dcterms:modified>
  <cp:revision>3</cp:revision>
  <dc:subject/>
  <dc:title>SERIES:   “THE RICHES OF SALVATION”</dc:title>
</cp:coreProperties>
</file>